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9"/>
        <w:gridCol w:w="987"/>
        <w:gridCol w:w="572"/>
        <w:gridCol w:w="279"/>
        <w:gridCol w:w="1139"/>
        <w:gridCol w:w="1419"/>
        <w:gridCol w:w="1701"/>
        <w:gridCol w:w="1985"/>
      </w:tblGrid>
      <w:tr>
        <w:trPr>
          <w:trHeight w:val="431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KUL BİLGİLERİ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6270" cy="3014980"/>
                  <wp:effectExtent l="0" t="0" r="0" b="0"/>
                  <wp:docPr id="1" name="34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4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URUM KODU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539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UL-KURUM ADI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valı Ortaokulu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valı Mahallesi, Kovalı Küme Evler No:1 Yeşilhisar/KAYSERİ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2 651 4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7F7" w:val="clear"/>
              <w:spacing w:before="0" w:after="0"/>
              <w:textAlignment w:val="baseline"/>
              <w:rPr>
                <w:rFonts w:ascii="Arial" w:hAnsi="Arial" w:cs="Arial"/>
                <w:b w:val="false"/>
                <w:b w:val="false"/>
                <w:color w:val="363636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inherit;Times New Roman" w:hAnsi="inherit;Times New Roman"/>
                  <w:b/>
                  <w:color w:val="000000"/>
                  <w:sz w:val="22"/>
                  <w:szCs w:val="22"/>
                </w:rPr>
                <w:t>http://kovaliortaokulu.meb.k12.t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POSTA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724539@meb.k12.tr</w:t>
              </w:r>
            </w:hyperlink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RENİM ŞEKL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YABANCI DİL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YABANCI DİLİ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ÖNETİCİ – ÖĞRETMEN VE ÖĞRENCİ BİLGİLERİ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ÖNETİCİL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ÜD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ÜDÜR Y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UR-HİZM.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ĞRETMENL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CRETL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87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 SAYI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IFL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 TOPLM</w:t>
            </w:r>
          </w:p>
        </w:tc>
      </w:tr>
      <w:tr>
        <w:trPr>
          <w:trHeight w:val="387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6</w:t>
            </w:r>
          </w:p>
        </w:tc>
      </w:tr>
      <w:tr>
        <w:trPr>
          <w:trHeight w:val="387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KUL GENEL BİLGİLERİ</w:t>
            </w:r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e Açıldığı Tari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/20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Bahçe Al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6m2</w:t>
            </w:r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lik Sayısı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k Amaçlı Salon (Var/y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</w:t>
            </w:r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ülkiyet Bilgisi ve Toplam Arsa Alanı  (Hazine, Vakıf, Dernek V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6m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ans Salonu (Var/y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Var</w:t>
            </w:r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na Sayıs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Laboratuvar  (Fen Lab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</w:t>
            </w:r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 Binası Deprem performans Testinin yapılıp yapılmadığı (Evet /Hayı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Eve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kileşimli Tahta (Faz-1/Faz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Adet (Faz 2)</w:t>
            </w:r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na Proje Bilgisi(Tip Proje/Özel Proj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Proj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ütüph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</w:t>
            </w:r>
          </w:p>
        </w:tc>
      </w:tr>
      <w:tr>
        <w:trPr>
          <w:trHeight w:val="38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color w:val="FFFFFF"/>
              </w:rPr>
              <w:t>BAHÇE BİLGİLERİ</w:t>
            </w:r>
            <w:bookmarkEnd w:id="0"/>
          </w:p>
        </w:tc>
      </w:tr>
      <w:tr>
        <w:trPr>
          <w:trHeight w:val="387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hçe toplam alan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m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ğaç Sayıs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87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SYAL MEDYA HESAPLARI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acebook : Kovalı Oo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witter: @KovalOrtaokulu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agram: kovaliortaokulu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ğer:</w:t>
            </w:r>
          </w:p>
        </w:tc>
      </w:tr>
      <w:tr>
        <w:trPr>
          <w:trHeight w:val="387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EVCUT DURUM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EKLİF</w:t>
            </w:r>
          </w:p>
        </w:tc>
      </w:tr>
      <w:tr>
        <w:trPr>
          <w:trHeight w:val="1441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umuzun mevcut durumuna göre derslik sayısı, konferans salonu, kütüphanesi, laboratuarı,  yeterlidir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l bahçesine halı saha yapılmas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valiortaokulu.meb.k12.tr/" TargetMode="External"/><Relationship Id="rId4" Type="http://schemas.openxmlformats.org/officeDocument/2006/relationships/hyperlink" Target="mailto:724539@meb.k12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3:00Z</dcterms:created>
  <dc:creator>Windows Kullanıcısı</dc:creator>
  <dc:description/>
  <dc:language>en-US</dc:language>
  <cp:lastModifiedBy>user</cp:lastModifiedBy>
  <cp:lastPrinted>2024-06-03T10:28:00Z</cp:lastPrinted>
  <dcterms:modified xsi:type="dcterms:W3CDTF">2024-09-18T06:33:00Z</dcterms:modified>
  <cp:revision>2</cp:revision>
  <dc:subject/>
  <dc:title/>
</cp:coreProperties>
</file>